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АКТИКА № 9</w:t>
      </w:r>
    </w:p>
    <w:p>
      <w:pPr>
        <w:pStyle w:val="Normal"/>
        <w:jc w:val="center"/>
        <w:rPr/>
      </w:pPr>
      <w:r>
        <w:rPr>
          <w:b/>
        </w:rPr>
        <w:t>14 Синтез ФА «Посвящения», г. Одесса, И. Сердюк</w:t>
      </w:r>
    </w:p>
    <w:p>
      <w:pPr>
        <w:pStyle w:val="Normal"/>
        <w:jc w:val="center"/>
        <w:rPr/>
      </w:pPr>
      <w:r>
        <w:rPr>
          <w:i/>
        </w:rPr>
        <w:t>15.12 – 16.12. 2007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знание  Посвящения по Иерархической книге.</w:t>
      </w:r>
    </w:p>
    <w:p>
      <w:pPr>
        <w:pStyle w:val="Normal"/>
        <w:jc w:val="center"/>
        <w:rPr>
          <w:u w:val="single"/>
        </w:rPr>
      </w:pPr>
      <w:r>
        <w:rPr>
          <w:b/>
          <w:i/>
          <w:u w:val="single"/>
        </w:rPr>
        <w:t>Иерархическая проверка проживания огня ведущего Владыки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i/>
        </w:rPr>
        <w:t>Концентрируемся в ХУМ и возжигаемся всем накопленным огнем, возжигаемся синтез-16-рицами 16-ричным Синтезом ФАОМ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интезируемся с ФА-Владыками Кут Хуми и Фаинь, возжигаемся их огнем группового действия. </w:t>
      </w:r>
    </w:p>
    <w:p>
      <w:pPr>
        <w:pStyle w:val="Normal"/>
        <w:ind w:firstLine="709"/>
        <w:jc w:val="both"/>
        <w:rPr/>
      </w:pPr>
      <w:r>
        <w:rPr>
          <w:i/>
        </w:rPr>
        <w:t>В огне ФА-Владык Кут Хуми и Фаинь развёртываемся пред ФАОМг.</w:t>
      </w:r>
    </w:p>
    <w:p>
      <w:pPr>
        <w:pStyle w:val="Normal"/>
        <w:ind w:firstLine="709"/>
        <w:jc w:val="both"/>
        <w:rPr/>
      </w:pPr>
      <w:r>
        <w:rPr>
          <w:i/>
        </w:rPr>
        <w:t>Синтезируясь с ним, возжигаемся его огнем, чётко стоим пред Отцом на  64 в.с. Мг присутствии в зале ФАОМ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 огне ФАОМг мы синтезируемся с ФА-Владыками Иерархии ФА Иосифом и Славией, возжигаемся их огнем, синтезируясь с их ХУМ, стяжаем и возжигаемся </w:t>
      </w:r>
      <w:r>
        <w:rPr>
          <w:b/>
          <w:i/>
        </w:rPr>
        <w:t xml:space="preserve">огнем Сына ФАОМ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 в огне Сына ФАОМг мы синтезируемся с ФАОМг и стяжаем </w:t>
      </w:r>
      <w:r>
        <w:rPr>
          <w:b/>
          <w:i/>
        </w:rPr>
        <w:t>проявления Посвящений</w:t>
      </w:r>
      <w:r>
        <w:rPr>
          <w:i/>
        </w:rPr>
        <w:t xml:space="preserve"> каждого из нас у ФАОМг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 в этом огне мы синтезируемся с ФА-Владыками Иосифом и Славией, с ФА-Аватарами Мг, возжигаясь огнем ФА-Аватаров в каждом из нас и в синтезе нас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ы синтезируемся с ХУМ ФА-Аватаров и стяжаем и возжигаемся ФА-Проявленным огне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 в этом Проявленном огне мы возжигаемся огнем </w:t>
      </w:r>
      <w:r>
        <w:rPr>
          <w:b/>
          <w:i/>
        </w:rPr>
        <w:t>осознания Посвящений</w:t>
      </w:r>
      <w:r>
        <w:rPr>
          <w:i/>
        </w:rPr>
        <w:t xml:space="preserve"> каждого из нас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 в огнях ФА-Аватаров и ФА-Владык Иосифа и Славии проявляемся в зале Иерархии ФА и просим ФА-Владык Иосифа и Славию дать нам возможность </w:t>
      </w:r>
      <w:r>
        <w:rPr>
          <w:b/>
          <w:i/>
        </w:rPr>
        <w:t>осознать наши Посвящения</w:t>
      </w:r>
      <w:r>
        <w:rPr>
          <w:i/>
        </w:rPr>
        <w:t xml:space="preserve"> по Книгам нашим Иерархическим… </w:t>
      </w:r>
    </w:p>
    <w:p>
      <w:pPr>
        <w:pStyle w:val="Normal"/>
        <w:ind w:firstLine="709"/>
        <w:jc w:val="both"/>
        <w:rPr/>
      </w:pPr>
      <w:r>
        <w:rPr>
          <w:i/>
        </w:rPr>
        <w:t>Стоим в зале, расходимся друг от друга на полметра, а теперь перед нами как бы возникают небольшие книжечки они как … похожи очень на блокноты или полкнижеч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ка рассматриваем, смотрите, жёсткая обложка, мягкая, как выглядит ваша </w:t>
      </w:r>
      <w:r>
        <w:rPr>
          <w:b/>
          <w:i/>
        </w:rPr>
        <w:t>Иерархическая Книга?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перь берём их в руки ещё раз в синтезе с ФАОМг и ФА-Аватарами, возжигаемся огнем осознания Посвящений каждого из нас и открываем книжечки на последней странице, на последней странице, где есть запись, имеется в виду, ну обычно она есть, страница нарастает по необходимост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И в огне осознания Посвящений проживаем, видим, читаем </w:t>
      </w:r>
      <w:r>
        <w:rPr>
          <w:b/>
          <w:i/>
        </w:rPr>
        <w:t>номер Посвящения</w:t>
      </w:r>
      <w:r>
        <w:rPr>
          <w:i/>
        </w:rPr>
        <w:t xml:space="preserve">, </w:t>
      </w:r>
      <w:r>
        <w:rPr>
          <w:b/>
          <w:i/>
        </w:rPr>
        <w:t>объёмность Посвящения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пробуйте, если объёмность не написана, поспрашивать, что за Посвящ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начит, если там определились, можете посмотреть и полистать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ладыки разрешают полистать свою книжечку Иерархическую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у, а теперь книжечки закрываем и обложку откройте из внутренней стороны, ну вот первая, да, ну, как бы внутренняя сторона обложки, читаем имя ФА-Владыки, ведущего вас, закрываем Книг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ысленно отпускаем эту Книгу к ФА Иосифу, ФА Славии, благодарим за возможность осознания Посвящения и в огне ФА-Владыки, ФА-Аватаров переходим в зал ФАОМг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ли, синтезируемся с ФАОМг, возжигаемся огнем ФАОМг, а теперь Иерархическая проверка каждому из нас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Наша задача будет сейчас в зале ФАОМг </w:t>
      </w:r>
      <w:r>
        <w:rPr>
          <w:b/>
          <w:i/>
        </w:rPr>
        <w:t xml:space="preserve">найти по огню искры ФА-Владык </w:t>
      </w:r>
      <w:r>
        <w:rPr>
          <w:i/>
        </w:rPr>
        <w:t xml:space="preserve">в нашем сердце,  ведущего нас, </w:t>
      </w:r>
      <w:r>
        <w:rPr>
          <w:b/>
          <w:i/>
        </w:rPr>
        <w:t>найти ФА-Владыку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йти - это не значит, что вы сейчас уйдёте куда-то из зала, а это значит, что сейчас перед нами стоят ФА-Владыки, ФА-Владычиц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ни изменили внешний вид, лица другие, знаете такое, ну голограммное для нас с вами измен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дача - возжечься Искрой Владыки, ведущего вас, стать перед ним, найти его не по лицу, а </w:t>
      </w:r>
      <w:r>
        <w:rPr>
          <w:b/>
          <w:i/>
        </w:rPr>
        <w:t>по огню.</w:t>
      </w:r>
    </w:p>
    <w:p>
      <w:pPr>
        <w:pStyle w:val="Normal"/>
        <w:ind w:firstLine="709"/>
        <w:jc w:val="both"/>
        <w:rPr/>
      </w:pPr>
      <w:r>
        <w:rPr>
          <w:i/>
        </w:rPr>
        <w:t>Действуем … можете пространственно переместиться к Владыке, но лучше, конечно, пройти ножками. Стали перед Владыкой, а теперь Владыки снимают голограммный эффект с лиц.</w:t>
      </w:r>
    </w:p>
    <w:p>
      <w:pPr>
        <w:pStyle w:val="Normal"/>
        <w:ind w:firstLine="709"/>
        <w:jc w:val="both"/>
        <w:rPr/>
      </w:pPr>
      <w:r>
        <w:rPr>
          <w:i/>
        </w:rPr>
        <w:t>Смотрите, правильно определили или нет…если вдруг ошиблись, подумайте, почему и узнайте Владыку, который стоит перед ва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наете такое, значит надо что-то в компетенции этого Владыки доработать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 всё равно, если ошиблись, синтезируйтесь с Владыкой, ведущим вас, и станьте перед ним…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Завершаем практику. Возвращаемся в центр зала, ну или на то место, с которого мы подходили к ФА-Владыкам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интезируемся с ФАОМг, возжигаемся его огнем. </w:t>
      </w:r>
    </w:p>
    <w:p>
      <w:pPr>
        <w:pStyle w:val="Normal"/>
        <w:ind w:firstLine="709"/>
        <w:jc w:val="both"/>
        <w:rPr/>
      </w:pPr>
      <w:r>
        <w:rPr>
          <w:i/>
        </w:rPr>
        <w:t>В этом огне благодарим ФАОМг, благодарим ФА-Аватаров Мг, ФА-Владык Кут Хуми Фаинь, Мория, Свет, Эоана, Антуанетту, Гаутаму, Глорию, Иосифа, Слав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озвращаемся в физическое присутств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 выходим из практики.</w:t>
      </w:r>
    </w:p>
    <w:p>
      <w:pPr>
        <w:pStyle w:val="Normal"/>
        <w:tabs>
          <w:tab w:val="clear" w:pos="708"/>
          <w:tab w:val="left" w:pos="2556" w:leader="none"/>
        </w:tabs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В0024  02:03:57 – 02:12:25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0.12.2007 г.</w:t>
    </w:r>
  </w:p>
  <w:p>
    <w:pPr>
      <w:pStyle w:val="Footer"/>
      <w:rPr/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>Лист</w:t>
    </w:r>
    <w:r>
      <w:rPr>
        <w:rStyle w:val="PageNumber"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В0026  02:03:57– 02:12:23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9.12.2007 г.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  <w:u w:val="double"/>
      </w:rPr>
      <w:t>14 СИФА «Посвящения», г. Одесса, И. Сердюк, 15 – 16 декабря</w:t>
    </w:r>
    <w:r>
      <w:rPr>
        <w:i/>
        <w:sz w:val="20"/>
        <w:szCs w:val="20"/>
        <w:u w:val="double"/>
      </w:rPr>
      <w:t xml:space="preserve"> </w:t>
    </w:r>
    <w:r>
      <w:rPr>
        <w:sz w:val="20"/>
        <w:szCs w:val="20"/>
        <w:u w:val="double"/>
      </w:rPr>
      <w:t>2007 г.  Практика №9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0:00Z</dcterms:created>
  <dc:creator>User</dc:creator>
  <dc:description/>
  <cp:keywords/>
  <dc:language>en-US</dc:language>
  <cp:lastModifiedBy>Йохан Фримен</cp:lastModifiedBy>
  <cp:lastPrinted>2008-04-04T23:07:00Z</cp:lastPrinted>
  <dcterms:modified xsi:type="dcterms:W3CDTF">2008-04-04T19:08:00Z</dcterms:modified>
  <cp:revision>11</cp:revision>
  <dc:subject/>
  <dc:title>Концентрируемся в точку Хум</dc:title>
</cp:coreProperties>
</file>